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16 tháng 3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Về thông báo nhập học lớp bồi dưỡng</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LNN ngạch Kế toá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ăm 2020 </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923/TB-SNV ngày 13 tháng 3 năm 2020 của Sở Nội vụ về việc nhập học lớp bồi dưỡng quản lý nhà nước ngạch Kế toán viên năm 2020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ưu ý</w:t>
      </w:r>
      <w:r>
        <w:rPr>
          <w:rFonts w:eastAsia="Times New Roman" w:cs="Times New Roman" w:ascii="Times New Roman" w:hAnsi="Times New Roman"/>
          <w:sz w:val="26"/>
          <w:szCs w:val="26"/>
        </w:rPr>
        <w:t>: Lịch học các lớp bồi dưỡng năm 2020 của Sở Nội vụ sẽ phụ thuộc vào văn bản chỉ đạo của Ủy ban nhân dân Thành phố. Trường hợp Ủy ban nhân dân Thành phố tiếp tục cho học sinh, sinh viên, học viên được nghỉ học thì Sở Nội vụ sẽ có thông báo hoãn học các lớp bồi dưỡng của năm 2020.</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bồi dưỡng quản lý nhà nước ngạch Kế toán viên năm 2020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20-03-16T09:01:00Z</dcterms:modified>
  <cp:revision>378</cp:revision>
  <dc:subject/>
  <dc:title/>
</cp:coreProperties>
</file>